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opit  will chop large ASCI files (text files) into smaller one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ed with most text editors.  The instructions will list on the screen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on't really need this documentation, but what's a program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pit will perform the following error check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Insure that the file name is not over 8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Insure that the file extension is not over 3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Will not write over an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writes files no larger than 12 * 2048 bytes, which will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sting" any valuable hard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ny comments you may hav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 Dawson Duffers Den RBBS (OPUS) 203-792-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18/8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